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125" cy="76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ogłoszenia nr 2/2021/G LGD CI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do osiągnięcia w wyniku operacji cele ogólne, szczegółowe, przedsięwzięcia oraz zakładane do osiągnięcia wskaźni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75"/>
        <w:gridCol w:w="1282"/>
        <w:gridCol w:w="1283"/>
        <w:gridCol w:w="1790"/>
        <w:gridCol w:w="1385"/>
        <w:gridCol w:w="1444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ogólny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</w:rPr>
              <w:t>Cel ogólny 2: Aktywizacja mieszkańców obszaru LSR i budowanie kapitału społecznego do 2023 r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szczegółowe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szczegółowy 2.2: Promocja zasobów lokalnych obszaru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wzięcia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 Promocja i informacja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skaźnika ujętego w LS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skaźnika z LS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artość zrealizowanych wskaźników </w:t>
              <w:br/>
              <w:t>z L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skaźnika planowana do osiągnięcia w związku z realizacją opera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artość wskaźnika </w:t>
              <w:br/>
              <w:t>z LSR pozostająca do realizacj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wspartych operacji dotyczących działań informacyjno-promocyjny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3:00Z</dcterms:created>
  <dc:creator>Ewelina</dc:creator>
  <dc:description/>
  <cp:keywords/>
  <dc:language>en-US</dc:language>
  <cp:lastModifiedBy>Bożena Zarecka</cp:lastModifiedBy>
  <cp:lastPrinted>2018-08-17T13:12:00Z</cp:lastPrinted>
  <dcterms:modified xsi:type="dcterms:W3CDTF">2021-04-19T12:52:00Z</dcterms:modified>
  <cp:revision>3</cp:revision>
  <dc:subject/>
  <dc:title/>
</cp:coreProperties>
</file>